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highlight w:val="lightGray"/>
        </w:rPr>
        <w:t>Sample Exhibit or Public Program Critique Form for Audience Evaluatio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[YOUR LOGO and MUSEUM NAME]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Museum Audience Evaluat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4997"/>
        <w:gridCol w:w="1134"/>
        <w:gridCol w:w="3402"/>
      </w:tblGrid>
      <w:tr>
        <w:trPr>
          <w:trHeight w:val="288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hibit Title:</w:t>
            </w:r>
          </w:p>
        </w:tc>
        <w:tc>
          <w:tcPr>
            <w:tcW w:w="9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eum: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elp us evaluate our exhibit and program.  Please check the box that best describes your experience toda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5"/>
        <w:gridCol w:w="1665"/>
        <w:gridCol w:w="1665"/>
        <w:gridCol w:w="1665"/>
        <w:gridCol w:w="1665"/>
      </w:tblGrid>
      <w:tr>
        <w:trPr>
          <w:trHeight w:val="432" w:hRule="atLeast"/>
        </w:trPr>
        <w:tc>
          <w:tcPr>
            <w:tcW w:w="4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</w:t>
            </w:r>
          </w:p>
        </w:tc>
      </w:tr>
      <w:tr>
        <w:trPr>
          <w:trHeight w:val="432" w:hRule="atLeast"/>
        </w:trPr>
        <w:tc>
          <w:tcPr>
            <w:tcW w:w="4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ibit 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 Tour or Other Educational Programming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Experience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check the box that best describes your opinion about today’s progra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5"/>
        <w:gridCol w:w="945"/>
        <w:gridCol w:w="945"/>
        <w:gridCol w:w="945"/>
        <w:gridCol w:w="945"/>
        <w:gridCol w:w="2070"/>
      </w:tblGrid>
      <w:tr>
        <w:trPr>
          <w:trHeight w:val="432" w:hRule="atLeast"/>
        </w:trPr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ongly Agree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ree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agree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ongly Disagree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te</w:t>
            </w:r>
          </w:p>
        </w:tc>
      </w:tr>
      <w:tr>
        <w:trPr>
          <w:trHeight w:val="576" w:hRule="atLeast"/>
        </w:trPr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learned something new today.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exhibit helped me think about the topic in a different way or made me want to learn more.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hibit was respectful of or encouraged more than one point of view.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hibit labels helped me better understand the museum objects and their meaning or history.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ocent or other programming added to my learning or appreciation of the exhibit.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’m planning to tell my friends or family about what I learned today.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plan to return to the museum soon in order to learn more.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was the most interesting thing you learned toda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impact did this exhibit program have on yo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do you plan to do with the experience you had today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437515</wp:posOffset>
                </wp:positionV>
                <wp:extent cx="70104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 up to be on our mailing list.  You’ll receive announcements about other programs like this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:  _______________________________________________</w:t>
                              <w:tab/>
                              <w:t>Email Address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ing Address:  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8.5pt;mso-wrap-distance-left:9.05pt;mso-wrap-distance-right:9.05pt;mso-wrap-distance-top:0pt;mso-wrap-distance-bottom:0pt;margin-top:34.4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 up to be on our mailing list.  You’ll receive announcements about other programs like this 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:  _______________________________________________</w:t>
                        <w:tab/>
                        <w:t>Email Address: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ing Address:  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27:00Z</dcterms:created>
  <dc:creator>Cynthia Buckingham</dc:creator>
  <dc:description/>
  <cp:keywords/>
  <dc:language>en-US</dc:language>
  <cp:lastModifiedBy>megan</cp:lastModifiedBy>
  <cp:lastPrinted>2011-02-17T17:05:00Z</cp:lastPrinted>
  <dcterms:modified xsi:type="dcterms:W3CDTF">2017-01-26T01:07:00Z</dcterms:modified>
  <cp:revision>4</cp:revision>
  <dc:subject/>
  <dc:title> </dc:title>
</cp:coreProperties>
</file>