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highlight w:val="lightGray"/>
        </w:rPr>
        <w:t>Sample Exhibit Critique Form for Internal Evaluation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48"/>
        </w:rPr>
      </w:pPr>
      <w:r>
        <w:rPr>
          <w:sz w:val="40"/>
          <w:szCs w:val="48"/>
        </w:rPr>
        <w:t>[YOUR MUSEUM NAME]</w:t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iCs/>
          <w:sz w:val="36"/>
          <w:szCs w:val="28"/>
        </w:rPr>
        <w:t>[Exhibition Name]</w:t>
      </w:r>
    </w:p>
    <w:p>
      <w:pPr>
        <w:pStyle w:val="Normal"/>
        <w:spacing w:lineRule="auto" w:line="240" w:before="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HIBIT CRITIQU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ocents: Please answer the following questions. Your input will help us evaluate the exhibit and make changes to improve the learning experience of our visitors. Thank you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Yes or No</w:t>
        <w:tab/>
        <w:t>Are the information labels easy to read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Yes or No</w:t>
        <w:tab/>
        <w:t>Is the information easy to understand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Yes or No</w:t>
        <w:tab/>
        <w:t>Does the exhibit story follow a logical order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Yes or No</w:t>
        <w:tab/>
        <w:t>Is the exhibit interesting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HORT ANSWER QUESTION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new information did you lear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do you like about the exhibi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was the least favorite part of the exhibi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ow does this exhibit help you understand the Museum’s overall story?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 you have information that we can include in the exhibit to make it more interesting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you have feelings or other suggestions about the exhibit, please feel free to express th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THANK YOU FOR YOUR INPU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26:00Z</dcterms:created>
  <dc:creator>megan</dc:creator>
  <dc:description/>
  <dc:language>en-US</dc:language>
  <cp:lastModifiedBy>Admin</cp:lastModifiedBy>
  <dcterms:modified xsi:type="dcterms:W3CDTF">2017-01-22T03:26:00Z</dcterms:modified>
  <cp:revision>2</cp:revision>
  <dc:subject/>
  <dc:title/>
</cp:coreProperties>
</file>